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1428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830830</wp:posOffset>
                </wp:positionV>
                <wp:extent cx="2762250" cy="1704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Бахаре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22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Бахар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135</wp:posOffset>
                </wp:positionH>
                <wp:positionV relativeFrom="paragraph">
                  <wp:posOffset>1238885</wp:posOffset>
                </wp:positionV>
                <wp:extent cx="190309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С-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5pt;height:24.8pt;mso-wrap-distance-left:9.05pt;mso-wrap-distance-right:9.05pt;mso-wrap-distance-top:0pt;mso-wrap-distance-bottom:0pt;margin-top:97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1247775</wp:posOffset>
                </wp:positionV>
                <wp:extent cx="1031875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24.8pt;mso-wrap-distance-left:9.05pt;mso-wrap-distance-right:9.05pt;mso-wrap-distance-top:0pt;mso-wrap-distance-bottom:0pt;margin-top:98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</w:rPr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</w:t>
        <w:br/>
        <w:t xml:space="preserve">Думы Пермского муниципального округа Пермского края от 22 сентября </w:t>
        <w:br/>
        <w:t>2022 г. № 10,</w:t>
      </w:r>
    </w:p>
    <w:p>
      <w:pPr>
        <w:pStyle w:val="Normal"/>
        <w:widowControl w:val="false"/>
        <w:tabs>
          <w:tab w:val="clear" w:pos="709"/>
          <w:tab w:val="left" w:pos="8277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4 сентября 2025 г. по 02 октября 2025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В</w:t>
      </w:r>
      <w:r>
        <w:rPr>
          <w:color w:val="000000"/>
          <w:shd w:fill="FFFFFF" w:val="clear"/>
        </w:rPr>
        <w:t>едение садоводства</w:t>
      </w:r>
      <w:r>
        <w:rPr>
          <w:color w:val="000000"/>
          <w:szCs w:val="28"/>
        </w:rPr>
        <w:t>», установленный для территориальной зоны Ж-3</w:t>
      </w:r>
      <w:r>
        <w:rPr>
          <w:color w:val="000000"/>
          <w:shd w:fill="FFFFFF" w:val="clear"/>
        </w:rPr>
        <w:t xml:space="preserve"> «Зона застройки индивидуальной жилой застрой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Пермского муниципального округа Пермского края, применительно </w:t>
        <w:br/>
        <w:t xml:space="preserve">к населенным пунктам с. Фролы, д. Бахаревка, д. Большая Мось, д. Вазелята, </w:t>
        <w:br/>
        <w:t xml:space="preserve">д. Вашуры, д. Дерибы, д. Замараево, д. Замулянка, д. Канабеково, д. Косогоры, д. Костарята, д. Красава, д. Липаки, д. Мартьяново, д. Няшино, д. Огрызково, </w:t>
        <w:br/>
        <w:t xml:space="preserve">д. Паздерино, д. Плишки, д. Шуваята, д. Якунчики, д. Жебреи, </w:t>
        <w:br/>
        <w:t xml:space="preserve">п. Лесоучасток 831, д. Молоково, д. Никулино, Хутор Русское поле, </w:t>
        <w:br/>
        <w:t xml:space="preserve">д. Симонки, д. Таранки и территории Пермского муниципального округа Пермского края за границами этих населенных пунктов, утвержденными постановлением администрации Пермского муниципального округа Пермского края от 19 декабря  2024 г. № 299-2024-01-05.С-1016, </w:t>
      </w:r>
      <w:r>
        <w:rPr>
          <w:iCs/>
          <w:color w:val="000000"/>
          <w:szCs w:val="28"/>
        </w:rPr>
        <w:t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31 июля 2025 г. № 2109, площадью 1700 кв. м, расположенного по адресу: Пермский край, Пермский муниципальный округ, д. Бахаревка</w:t>
      </w:r>
      <w:r>
        <w:rPr>
          <w:color w:val="000000"/>
          <w:szCs w:val="28"/>
        </w:rPr>
        <w:t xml:space="preserve">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4 сентября 2025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Фролов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Бахаревка.</w:t>
      </w:r>
    </w:p>
    <w:p>
      <w:pPr>
        <w:pStyle w:val="Style26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12 сентября 2025 г. по 18 сентябр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 xml:space="preserve">с. Фролы, </w:t>
        <w:br/>
        <w:t>ул. Центральная, д. 4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и размещение</w:t>
      </w:r>
      <w:r>
        <w:rPr>
          <w:szCs w:val="28"/>
        </w:rPr>
        <w:t xml:space="preserve"> заключения о результатах общественных обсуждений в газете «НИВА»,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 xml:space="preserve">размещенным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  <w:br/>
        <w:t>в разделе «Публичные слушания</w:t>
      </w:r>
      <w:r>
        <w:rPr>
          <w:color w:val="000000"/>
        </w:rPr>
        <w:t xml:space="preserve">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12 сентября 2025 г. по 18 сен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Фроловского территориального управления администрации Пермского муниципального округа Пермского края по адресу: Пермский край, с. Фролы, ул. Центральная, д. 4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 w:before="0" w:after="1440"/>
        <w:ind w:firstLine="709"/>
        <w:jc w:val="both"/>
        <w:rPr>
          <w:color w:val="000000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360"/>
        <w:ind w:right="-1" w:firstLine="709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43:00Z</dcterms:created>
  <dc:creator>User</dc:creator>
  <dc:description/>
  <dc:language>en-US</dc:language>
  <cp:lastModifiedBy>adm15-01</cp:lastModifiedBy>
  <cp:lastPrinted>2022-05-17T08:35:00Z</cp:lastPrinted>
  <dcterms:modified xsi:type="dcterms:W3CDTF">2025-08-2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